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康軒版數學領域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一年級上學期之學習目標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認識負數並且能做含有負整數的四則運算。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了解十進位的表示方式，並了解科學記號的意義、使用與應用。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認識因數、倍數、質數與合數，並能判別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的倍數。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了解質因數分解且能求任意幾個正整數的最大公因數與最小公倍數。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能做含有負分數的四則運算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>運用文字符號，將生活中簡單情境的數與量列成算式或等式，並透過等量公理，解決部分生活中的一元一次方程式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一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68"/>
        <w:gridCol w:w="1021"/>
        <w:gridCol w:w="1302"/>
        <w:gridCol w:w="3598"/>
        <w:gridCol w:w="1581"/>
        <w:gridCol w:w="532"/>
        <w:gridCol w:w="14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負數與數線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56" w:right="57" w:hanging="18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以「正、負」表徵生活中相對的量</w:t>
            </w:r>
            <w:r>
              <w:rPr>
                <w:b/>
                <w:color w:val="000000"/>
                <w:sz w:val="20"/>
                <w:szCs w:val="20"/>
              </w:rPr>
              <w:t>，並認識負數是性質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方向、盈虧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的相反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56" w:right="57" w:hanging="18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認識負數在數線上的位置</w:t>
            </w:r>
            <w:r>
              <w:rPr>
                <w:b/>
                <w:color w:val="000000"/>
                <w:sz w:val="20"/>
                <w:szCs w:val="20"/>
              </w:rPr>
              <w:t>，並在數線上操作簡單的描點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56" w:right="57" w:hanging="1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56" w:right="57" w:hanging="1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能在數線上判別數的大小。</w:t>
            </w:r>
          </w:p>
          <w:p>
            <w:pPr>
              <w:pStyle w:val="Normal"/>
              <w:spacing w:lineRule="exact" w:line="400" w:before="0" w:after="0"/>
              <w:ind w:left="256" w:hanging="18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能在脫離數線的情況下，判斷正、負數的大小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0" w:right="57" w:firstLine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0" w:right="57" w:firstLine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0" w:right="57" w:firstLine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0" w:right="57" w:firstLine="3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5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1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負數與數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整數的加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56" w:right="57" w:hanging="1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56" w:right="57" w:hanging="1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56" w:right="57" w:hanging="1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能以有向線段表示簡單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56" w:right="57" w:hanging="18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能判別兩數加、減的正負結果並算出其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5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整數的加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25" w:right="57" w:hanging="1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25" w:right="57" w:hanging="1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25" w:right="57" w:hanging="1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25" w:right="57" w:hanging="1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能求出數線上兩點間的距離。</w:t>
            </w:r>
          </w:p>
          <w:p>
            <w:pPr>
              <w:pStyle w:val="Normal"/>
              <w:spacing w:lineRule="exact" w:line="400" w:before="0" w:after="0"/>
              <w:ind w:left="225" w:hanging="196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能求出數線上線段的中點坐標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整數的乘除與四則運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222" w:right="57" w:hanging="164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能判別兩數乘、除的正負結果並算出其值。</w:t>
            </w:r>
          </w:p>
          <w:p>
            <w:pPr>
              <w:pStyle w:val="Normal"/>
              <w:spacing w:lineRule="exact" w:line="400" w:before="0" w:after="0"/>
              <w:ind w:left="222" w:hanging="164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能了解正負整數的交換律、結合律、分配律及簡易應用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整數的乘除與四則運算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34" w:right="57" w:hanging="208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34" w:right="57" w:hanging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能了解正負整數的交換律、結合律、分配律及簡易應用。</w:t>
            </w:r>
          </w:p>
          <w:p>
            <w:pPr>
              <w:pStyle w:val="Normal"/>
              <w:spacing w:lineRule="exact" w:line="400" w:before="0" w:after="0"/>
              <w:ind w:left="234" w:hanging="208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能做整數的四則運算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1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4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數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34" w:right="57" w:hanging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34" w:right="57" w:hanging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能理解底數為整數且指數為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34" w:right="57" w:hanging="20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能理解同底數相乘或相除的指數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記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34" w:right="57" w:hanging="208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能以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為底的指數表達自然科學領域常用的長度、重量、容積單位，如奈米、微米、公分或厘米等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4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記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因數與倍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22" w:right="57" w:hanging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能以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22" w:right="57" w:hanging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進行簡單的科學記號運算。</w:t>
            </w:r>
          </w:p>
          <w:p>
            <w:pPr>
              <w:pStyle w:val="Normal"/>
              <w:spacing w:lineRule="exact" w:line="400" w:before="0" w:after="0"/>
              <w:ind w:left="222" w:hanging="208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知道正整數的質因數並能作質因數分解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1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因數與倍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辨識質數與合</w:t>
            </w:r>
            <w:r>
              <w:rPr>
                <w:b/>
                <w:sz w:val="20"/>
                <w:szCs w:val="20"/>
              </w:rPr>
              <w:t>數並能</w:t>
            </w:r>
            <w:r>
              <w:rPr>
                <w:b/>
                <w:color w:val="000000"/>
                <w:sz w:val="20"/>
                <w:szCs w:val="20"/>
              </w:rPr>
              <w:t>判別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能檢驗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到</w:t>
            </w:r>
            <w:r>
              <w:rPr>
                <w:b/>
                <w:color w:val="000000"/>
                <w:sz w:val="20"/>
                <w:szCs w:val="20"/>
              </w:rPr>
              <w:t>100</w:t>
            </w:r>
            <w:r>
              <w:rPr>
                <w:b/>
                <w:color w:val="000000"/>
                <w:sz w:val="20"/>
                <w:szCs w:val="2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能理解埃拉扥賽尼的方法找出小於</w:t>
            </w:r>
            <w:r>
              <w:rPr>
                <w:b/>
                <w:color w:val="000000"/>
                <w:sz w:val="20"/>
                <w:szCs w:val="20"/>
              </w:rPr>
              <w:t>100</w:t>
            </w:r>
            <w:r>
              <w:rPr>
                <w:b/>
                <w:color w:val="000000"/>
                <w:sz w:val="20"/>
                <w:szCs w:val="20"/>
              </w:rPr>
              <w:t>的所有質數。</w:t>
            </w:r>
          </w:p>
          <w:p>
            <w:pPr>
              <w:pStyle w:val="Normal"/>
              <w:spacing w:lineRule="exact" w:line="400" w:before="0" w:after="0"/>
              <w:ind w:left="297" w:hanging="196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知道正整數的質因數並能作質因數分解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大公因數與最小公倍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能找出兩個數以上的最小公倍數。</w:t>
            </w:r>
          </w:p>
          <w:p>
            <w:pPr>
              <w:pStyle w:val="Normal"/>
              <w:spacing w:lineRule="exact" w:line="400" w:before="0" w:after="0"/>
              <w:ind w:left="29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能利用短除法或質因數分解找出兩個數或三個數的最小公倍數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C-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大公因數與最小公倍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能利用短除法或質因數分解找出兩個數或三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>能利用最大公因數與最小公倍數解決日常生活中的問題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涯發展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的加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理解：若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為正整數，則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能對負分數做加減運算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的加減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4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的乘除與四則運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理解分數加法運算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了解分數的乘法算則及乘法的交換律和結合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4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的乘除與四則運算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能理解底數為分數的指數律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4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的乘除與四則運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能了解乘法對加法、減法的分配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T-0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S-0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數式的化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以文字符號代表數，並知道如何簡記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由具體情境中，用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等符號列出一元一次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將文字符號所代表的數代入算式中求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能以文字符號列式並化簡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T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數式的化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元一次方程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由具體情境中，用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等符號列出一元一次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由具體情境中列出一元一次方程式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元一次方程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能利用移項法則解一元一次方程式，並作驗算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3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4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5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1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4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T-04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S-03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S-04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S-05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1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2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3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5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6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8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1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2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3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元一次方程式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問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利用移項法則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由具體情境中列出一元一次方程式並解題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3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5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R-01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T-04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S-04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1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5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C-08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-E-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  <w:r>
              <w:rPr>
                <w:b/>
                <w:sz w:val="20"/>
                <w:szCs w:val="20"/>
              </w:rPr>
              <w:t>應用問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由具體情境中列出一元一次方程式並解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檢驗所求得的解是否合乎題意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一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熟練使用代入消去法與加減消去法解二元一次方程式</w:t>
            </w:r>
            <w:r>
              <w:rPr>
                <w:b/>
                <w:sz w:val="20"/>
                <w:szCs w:val="20"/>
              </w:rPr>
              <w:t>的解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</w:t>
            </w:r>
            <w:r>
              <w:rPr>
                <w:b/>
                <w:sz w:val="20"/>
                <w:szCs w:val="20"/>
              </w:rPr>
              <w:t>理解平面</w:t>
            </w:r>
            <w:r>
              <w:rPr>
                <w:b/>
                <w:sz w:val="20"/>
                <w:szCs w:val="20"/>
              </w:rPr>
              <w:t>直角坐標系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能理解二元一次聯立方程式解的幾何意義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>能理解比</w:t>
            </w:r>
            <w:r>
              <w:rPr>
                <w:b/>
                <w:sz w:val="20"/>
                <w:szCs w:val="20"/>
              </w:rPr>
              <w:t>、比</w:t>
            </w:r>
            <w:r>
              <w:rPr>
                <w:b/>
                <w:sz w:val="20"/>
                <w:szCs w:val="20"/>
              </w:rPr>
              <w:t>例</w:t>
            </w:r>
            <w:r>
              <w:rPr>
                <w:b/>
                <w:sz w:val="20"/>
                <w:szCs w:val="20"/>
              </w:rPr>
              <w:t>式、正比、反比</w:t>
            </w:r>
            <w:r>
              <w:rPr>
                <w:b/>
                <w:sz w:val="20"/>
                <w:szCs w:val="20"/>
              </w:rPr>
              <w:t>的意義</w:t>
            </w:r>
            <w:r>
              <w:rPr>
                <w:b/>
                <w:sz w:val="20"/>
                <w:szCs w:val="20"/>
              </w:rPr>
              <w:t>，並能解決生活中有關比例的問題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>能熟練比例式的基本運算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能理解連比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連比例的意義</w:t>
            </w:r>
            <w:r>
              <w:rPr>
                <w:b/>
                <w:sz w:val="20"/>
                <w:szCs w:val="20"/>
              </w:rPr>
              <w:t>，並能解決生活中有關連比例的問題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</w:rPr>
              <w:t>能認識函數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能</w:t>
            </w:r>
            <w:r>
              <w:rPr>
                <w:b/>
                <w:sz w:val="20"/>
                <w:szCs w:val="20"/>
              </w:rPr>
              <w:t>認識常數函數及</w:t>
            </w:r>
            <w:r>
              <w:rPr>
                <w:b/>
                <w:sz w:val="20"/>
                <w:szCs w:val="20"/>
              </w:rPr>
              <w:t>一次函數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</w:rPr>
              <w:t>能在直角坐標平面上描繪</w:t>
            </w:r>
            <w:r>
              <w:rPr>
                <w:b/>
                <w:sz w:val="20"/>
                <w:szCs w:val="20"/>
              </w:rPr>
              <w:t>常數函數及</w:t>
            </w:r>
            <w:r>
              <w:rPr>
                <w:b/>
                <w:sz w:val="20"/>
                <w:szCs w:val="20"/>
              </w:rPr>
              <w:t>一次函數的圖形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</w:rPr>
              <w:t>能理解不等式的意義。</w:t>
            </w:r>
          </w:p>
          <w:p>
            <w:pPr>
              <w:pStyle w:val="Normal"/>
              <w:spacing w:lineRule="exact" w:line="240" w:before="0" w:after="9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b/>
                <w:sz w:val="20"/>
                <w:szCs w:val="20"/>
              </w:rPr>
              <w:t>能由具體情境中列出</w:t>
            </w:r>
            <w:r>
              <w:rPr>
                <w:b/>
                <w:sz w:val="20"/>
                <w:szCs w:val="20"/>
              </w:rPr>
              <w:t>簡單的</w:t>
            </w:r>
            <w:r>
              <w:rPr>
                <w:b/>
                <w:sz w:val="20"/>
                <w:szCs w:val="20"/>
              </w:rPr>
              <w:t>一元一次不等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</w:rPr>
              <w:t>能</w:t>
            </w:r>
            <w:r>
              <w:rPr>
                <w:b/>
                <w:sz w:val="20"/>
                <w:szCs w:val="20"/>
              </w:rPr>
              <w:t>解</w:t>
            </w:r>
            <w:r>
              <w:rPr>
                <w:b/>
                <w:sz w:val="20"/>
                <w:szCs w:val="20"/>
              </w:rPr>
              <w:t>出一元一次不等式</w:t>
            </w:r>
            <w:r>
              <w:rPr>
                <w:b/>
                <w:sz w:val="20"/>
                <w:szCs w:val="20"/>
              </w:rPr>
              <w:t>，並在數線上標示相關的線段</w:t>
            </w:r>
            <w:r>
              <w:rPr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一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06"/>
        <w:gridCol w:w="366"/>
        <w:gridCol w:w="387"/>
        <w:gridCol w:w="386"/>
        <w:gridCol w:w="386"/>
        <w:gridCol w:w="386"/>
        <w:gridCol w:w="386"/>
        <w:gridCol w:w="386"/>
        <w:gridCol w:w="1469"/>
        <w:gridCol w:w="1019"/>
        <w:gridCol w:w="1294"/>
        <w:gridCol w:w="3569"/>
        <w:gridCol w:w="1572"/>
        <w:gridCol w:w="596"/>
        <w:gridCol w:w="1446"/>
      </w:tblGrid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2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元一次方程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由具體情境中，用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等符號列出二元一次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對算式中相同的文字符號、常數進行合併或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從具體情境列出二元一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能以代入法或枚舉法求二元一次方程式的解，並判斷其解是否適合於原問題情境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ind w:left="112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7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解二元一次聯立方程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熟練使用代入消去法解二元一次聯立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熟練使用加減消去法解二元一次聯立方程式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解二元一次聯立方程式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熟練使用代入消去法解二元一次聯立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熟練使用加減消去法解二元一次聯立方程式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7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問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運用二元一次聯立方程式解決日常生活中的問題，並能判別解是否合乎題意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7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問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運用二元一次聯立方程式解決日常生活中的問題，並能判別解是否合乎題意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a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角坐標平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寫出直角坐標平面上點的坐標表示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認識直角坐標系的構成：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軸、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軸，以及直角坐標平面的上的象限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運用直角坐標及方位距離來標定位置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a-1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元一次方程式的圖形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了解二元一次方程式</w:t>
            </w:r>
            <w:r>
              <w:rPr>
                <w:b/>
                <w:sz w:val="20"/>
                <w:szCs w:val="20"/>
              </w:rPr>
              <w:t>ax</w:t>
            </w:r>
            <w:r>
              <w:rPr>
                <w:b/>
                <w:sz w:val="20"/>
                <w:szCs w:val="20"/>
              </w:rPr>
              <w:t>＋</w:t>
            </w:r>
            <w:r>
              <w:rPr>
                <w:b/>
                <w:sz w:val="20"/>
                <w:szCs w:val="20"/>
              </w:rPr>
              <w:t>by</w:t>
            </w:r>
            <w:r>
              <w:rPr>
                <w:b/>
                <w:sz w:val="20"/>
                <w:szCs w:val="20"/>
              </w:rPr>
              <w:t>＝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在坐標平面上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在直角坐標平面上認識二元一次聯立方程式的解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a-1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a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元一次方程式的圖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了解二元一次方程式</w:t>
            </w:r>
            <w:r>
              <w:rPr>
                <w:b/>
                <w:sz w:val="20"/>
                <w:szCs w:val="20"/>
              </w:rPr>
              <w:t>ax</w:t>
            </w:r>
            <w:r>
              <w:rPr>
                <w:b/>
                <w:sz w:val="20"/>
                <w:szCs w:val="20"/>
              </w:rPr>
              <w:t>＋</w:t>
            </w:r>
            <w:r>
              <w:rPr>
                <w:b/>
                <w:sz w:val="20"/>
                <w:szCs w:val="20"/>
              </w:rPr>
              <w:t>by</w:t>
            </w:r>
            <w:r>
              <w:rPr>
                <w:b/>
                <w:sz w:val="20"/>
                <w:szCs w:val="20"/>
              </w:rPr>
              <w:t>＝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在坐標平面上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在直角坐標平面上認識二元一次聯立方程式的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n-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1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比例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了解比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熟悉比與倍數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了解比值的意義，並熟練比值的求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能熟練比例式的基本運算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n-13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n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比例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了解比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熟悉比與倍數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了解比值的意義，並熟練比值的求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能熟練比例式的基本運算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n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連比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由兩個兩個的比求出三個的連比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理解連比和連比例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n-1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連比例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由兩個兩個的比求出三個的連比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理解連比和連比例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-n-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比與反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理解正比、反比關係的意義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n-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比與反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理解正比、反比關係的意義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-a-9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-a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識函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認識函數與變數，並了解自變數與應變數間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用符號及算式、文字敘述、對應值的表列來描述函數的結構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10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1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線型函數的圖形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認識常數函數及一次函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說出函數圖形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在直角坐標平面上描繪常數函數及一次函數的圖形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15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識一元一次不等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認識不等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由具體情境中列出一元一次不等式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解一元一次不等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由具體情境中描述一元一次不等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以移項法則找出不等式解的範圍，並以數線表示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在數線上圖示形如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＜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≦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的不等式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能說明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≦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≦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＝</w:t>
            </w:r>
            <w:r>
              <w:rPr>
                <w:b/>
                <w:sz w:val="20"/>
                <w:szCs w:val="20"/>
              </w:rPr>
              <w:t>cx</w:t>
            </w:r>
            <w:r>
              <w:rPr>
                <w:b/>
                <w:sz w:val="20"/>
                <w:szCs w:val="20"/>
              </w:rPr>
              <w:t>＋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的範圍，並在數線上圖示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17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a-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解一元一次不等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能由具體情境中描述一元一次不等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能以移項法則找出不等式解的範圍，並以數線表示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在數線上圖示形如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＜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≦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的不等式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能說明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≦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≦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＝</w:t>
            </w:r>
            <w:r>
              <w:rPr>
                <w:b/>
                <w:sz w:val="20"/>
                <w:szCs w:val="20"/>
              </w:rPr>
              <w:t>cx</w:t>
            </w:r>
            <w:r>
              <w:rPr>
                <w:b/>
                <w:sz w:val="20"/>
                <w:szCs w:val="20"/>
              </w:rPr>
              <w:t>＋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的範圍，並在數線上圖示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112" w:right="57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0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02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06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0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08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09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10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1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12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1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14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1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16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1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a-18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1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1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全冊總複習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297" w:right="57" w:hanging="1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全冊重點複習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0"/>
              <w:ind w:left="57" w:right="57" w:hanging="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實測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>視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4:00Z</dcterms:created>
  <dc:creator>sinpin69</dc:creator>
  <dc:description/>
  <cp:keywords/>
  <dc:language>en-US</dc:language>
  <cp:lastModifiedBy>cchchiou</cp:lastModifiedBy>
  <cp:lastPrinted>2016-05-25T08:10:00Z</cp:lastPrinted>
  <dcterms:modified xsi:type="dcterms:W3CDTF">2016-07-13T15:00:00Z</dcterms:modified>
  <cp:revision>25</cp:revision>
  <dc:subject/>
  <dc:title>臺 南 市 (私)立 ○○區 國民中學103學年度第1學期  年級    版   領域學校課程計畫</dc:title>
</cp:coreProperties>
</file>